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17;&amp;#32925;&amp;#372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17;&amp;#32925;&amp;#372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17;&amp;#32925;&amp;#372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3.html"&gt;http://www.cction.com/report/202112/25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517;&amp;#32925;&amp;#37233;&amp;#26159;&amp;#27861;&amp;#22269;&amp;#26368;&amp;#33879;&amp;#21517;&amp;#30340;&amp;#32654;&amp;#39135;&amp;#65292;&amp;#23427;&amp;#19968;&amp;#30452;&amp;#26159;&amp;#32769;&amp;#39253;&amp;#30340;&amp;#26368;&amp;#29233;&amp;#21644;&amp;#21160;&amp;#29289;&amp;#20445;&amp;#25252;&amp;#20154;&amp;#22763;&amp;#30340;&amp;#26368;&amp;#30171;&amp;#65292;&amp;#23613;&amp;#31649;&amp;#33829;&amp;#20859;&amp;#23398;&amp;#23478;&amp;#35748;&amp;#20026;&amp;#40517;&amp;#32925;&amp;#37233;&amp;#24182;&amp;#19981;&amp;#31526;&amp;#21512;&amp;#29616;&amp;#20195;&amp;#20581;&amp;#24247;&amp;#39278;&amp;#39135;&amp;#65292;&amp;#20294;&amp;#36825;&amp;#19968;&amp;#32654;&amp;#39135;&amp;#20381;&amp;#28982;&amp;#39118;&amp;#38753;&amp;#20840;&amp;#29699;&amp;#12290;&amp;#40517;&amp;#32925;&amp;#37233;&amp;#21046;&amp;#20316;&amp;#30340;&amp;#21407;&amp;#26448;&amp;#26009;&amp;#26159;&amp;#32463;&amp;#36807;&amp;#22635;&amp;#21890;&amp;#30340;&amp;#40493;&amp;#25110;&amp;#40517;&amp;#30340;&amp;#39640;&amp;#33026;&amp;#32938;&amp;#32925;&amp;#33039;&amp;#65292;&amp;#20256;&amp;#32479;&amp;#22635;&amp;#21890;&amp;#26041;&amp;#24335;&amp;#26159;&amp;#29992;&amp;#32454;&amp;#38050;&amp;#31649;&amp;#32463;&amp;#36807;&amp;#21160;&amp;#29289;&amp;#30340;&amp;#39135;&amp;#36947;&amp;#30452;&amp;#25509;&amp;#25554;&amp;#33267;&amp;#32963;&amp;#37096;&amp;#65292;&amp;#23558;&amp;#29577;&amp;#31859;&amp;#31561;&amp;#39282;&amp;#26009;&amp;#27880;&amp;#20837;&amp;#21160;&amp;#29289;&amp;#20307;&amp;#20869;&amp;#65292;&amp;#22914;&amp;#27492;&amp;#20135;&amp;#20986;&amp;#30340;&amp;#40493;&amp;#25110;&amp;#40517;&amp;#32925;&amp;#25165;&amp;#36275;&amp;#22815;&amp;#32933;&amp;#32654;&amp;#12290;&amp;#20294;&amp;#35813;&amp;#26041;&amp;#24335;&amp;#24050;&amp;#21463;&amp;#27861;&amp;#24459;&amp;#32422;&amp;#26463;&amp;#65292;&amp;#30446;&amp;#21069;&amp;#36739;&amp;#31185;&amp;#23398;&amp;#26041;&amp;#24335;&amp;#26159;&amp;#22312;&amp;#40493;&amp;#25110;&amp;#40517;&amp;#29983;&amp;#38271;&amp;#26399;&amp;#30340;&amp;#21313;&amp;#22825;&amp;#36827;&amp;#34892;&amp;#27491;&amp;#24120;&amp;#25237;&amp;#21890;&amp;#65292;&amp;#20294;&amp;#26159;&amp;#26356;&amp;#25442;&amp;#20102;&amp;#39282;&amp;#26009;&amp;#21697;&amp;#31181;&amp;#20415;&amp;#20110;&amp;#33026;&amp;#32938;&amp;#32925;&amp;#30340;&amp;#24418;&amp;#25104;&amp;#12290;&amp;#22312;&amp;#32933;&amp;#32925;&amp;#30340;&amp;#31561;&amp;#32423;&amp;#26041;&amp;#38754;&amp;#65292;&amp;#26368;&amp;#39640;&amp;#32423;&amp;#30340;&amp;#32933;&amp;#32925;&amp;#26159;&amp;#25972;&amp;#22359;&amp;#32933;&amp;#32925;&amp;#12290;&amp;#26723;&amp;#27425;&amp;#20302;&amp;#19968;&amp;#28857;&amp;#30340;&amp;#32933;&amp;#32925;&amp;#65292;&amp;#23601;&amp;#26159;&amp;#38646;&amp;#30862;&amp;#32933;&amp;#32925;&amp;#20570;&amp;#25104;&amp;#30340;&amp;#32933;&amp;#32925;&amp;#37233;&amp;#65292;&amp;#21407;&amp;#26448;&amp;#26009;&amp;#20026;&amp;#25972;&amp;#22359;&amp;#32933;&amp;#32925;&amp;#35013;&amp;#32592;&amp;#22836;&amp;#25110;&amp;#21046;&amp;#20316;&amp;#20854;&amp;#20182;&amp;#20135;&amp;#21697;&amp;#26102;&amp;#25152;&amp;#21097;&amp;#30340;&amp;#32933;&amp;#32925;&amp;#23633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17;&amp;#32925;&amp;#37233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40517;&amp;#32925;&amp;#37233;&amp;#30456;&amp;#20851;&amp;#27010;&amp;#24565;&amp;#21450;&amp;#21457;&amp;#23637;&amp;#29615;&amp;#22659;&amp;#65292;&amp;#25509;&amp;#30528;&amp;#20998;&amp;#26512;&amp;#20102;&amp;#20013;&amp;#22269;&amp;#40517;&amp;#32925;&amp;#37233;&amp;#35268;&amp;#27169;&amp;#21450;&amp;#28040;&amp;#36153;&amp;#38656;&amp;#27714;&amp;#65292;&amp;#28982;&amp;#21518;&amp;#23545;&amp;#20013;&amp;#22269;&amp;#40517;&amp;#32925;&amp;#37233;&amp;#24066;&amp;#22330;&amp;#36816;&amp;#34892;&amp;#24577;&amp;#21183;&amp;#36827;&amp;#34892;&amp;#20102;&amp;#37325;&amp;#28857;&amp;#20998;&amp;#26512;&amp;#65292;&amp;#26368;&amp;#21518;&amp;#20998;&amp;#26512;&amp;#20102;&amp;#20013;&amp;#22269;&amp;#40517;&amp;#32925;&amp;#37233;&amp;#38754;&amp;#20020;&amp;#30340;&amp;#26426;&amp;#36935;&amp;#21450;&amp;#21457;&amp;#23637;&amp;#21069;&amp;#26223;&amp;#12290;&amp;#24744;&amp;#33509;&amp;#24819;&amp;#23545;&amp;#20013;&amp;#22269;&amp;#40517;&amp;#32925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526.html"&gt;&lt;span style="font-family: Arial;"&gt;&lt;b&gt;&amp;#40517;&amp;#32925;&amp;#3723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517;&amp;#32925;&amp;#37233;&amp;#27010;&amp;#36848;&lt;/span&gt;&lt;/span&gt;&lt;/div&gt;&lt;div&gt;&lt;span style="font-size: small;"&gt;&lt;span style="font-family: Arial;"&gt;&amp;#19968;&amp;#12289;&amp;#40517;&amp;#32925;&amp;#37233;&amp;#30340;&amp;#23450;&amp;#20041;&lt;/span&gt;&lt;/span&gt;&lt;/div&gt;&lt;div&gt;&lt;span style="font-size: small;"&gt;&lt;span style="font-family: Arial;"&gt;&amp;#20108;&amp;#12289;&amp;#40517;&amp;#32925;&amp;#37233;&amp;#30340;&amp;#20027;&amp;#35201;&amp;#20135;&amp;#21697;&amp;#20998;&amp;#31867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40517;&amp;#32925;&amp;#37233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517;&amp;#32925;&amp;#37233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517;&amp;#32925;&amp;#37233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40517;&amp;#32925;&amp;#37233;&amp;#34892;&amp;#19994;&amp;#25919;&amp;#31574;&amp;#29615;&amp;#22659;&amp;#20998;&amp;#26512;&lt;/span&gt;&lt;/span&gt;&lt;/div&gt;&lt;div&gt;&lt;span style="font-size: small;"&gt;&lt;span style="font-family: Arial;"&gt;&amp;#19968;&amp;#12289;&amp;#40517;&amp;#32925;&amp;#37233;&amp;#34892;&amp;#19994;&amp;#25919;&amp;#31574;&lt;/span&gt;&lt;/span&gt;&lt;/div&gt;&lt;div&gt;&lt;span style="font-size: small;"&gt;&lt;span style="font-family: Arial;"&gt;&amp;#20108;&amp;#12289;&amp;#40517;&amp;#32925;&amp;#37233;&amp;#34892;&amp;#19994;&amp;#26631;&amp;#20934;&amp;#20998;&amp;#26512;&lt;/span&gt;&lt;/span&gt;&lt;/div&gt;&lt;div&gt;&lt;span style="font-size: small;"&gt;&lt;span style="font-family: Arial;"&gt;&amp;#19977;&amp;#12289;&amp;#40517;&amp;#32925;&amp;#37233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40517;&amp;#32925;&amp;#3723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40517;&amp;#32925;&amp;#37233;&amp;#34892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19990;&amp;#30028;&amp;#40517;&amp;#32925;&amp;#37233;&amp;#34892;&amp;#19994;&amp;#21457;&amp;#23637;&amp;#29616;&amp;#29366;&lt;/span&gt;&lt;/span&gt;&lt;/div&gt;&lt;div&gt;&lt;span style="font-size: small;"&gt;&lt;span style="font-family: Arial;"&gt;&amp;#19968;&amp;#12289;&amp;#19990;&amp;#30028;&amp;#40517;&amp;#32925;&amp;#37233;&amp;#34892;&amp;#19994;&amp;#21457;&amp;#23637;&amp;#21382;&amp;#31243;&amp;#20998;&amp;#26512;&lt;/span&gt;&lt;/span&gt;&lt;/div&gt;&lt;div&gt;&lt;span style="font-size: small;"&gt;&lt;span style="font-family: Arial;"&gt;&amp;#20108;&amp;#12289;&amp;#19990;&amp;#30028;&amp;#40517;&amp;#32925;&amp;#37233;&amp;#34892;&amp;#19994;&amp;#35268;&amp;#27169;&amp;#20998;&amp;#26512;&lt;/span&gt;&lt;/span&gt;&lt;/div&gt;&lt;div&gt;&lt;span style="font-size: small;"&gt;&lt;span style="font-family: Arial;"&gt;&amp;#19977;&amp;#12289;&amp;#19990;&amp;#30028;&amp;#40517;&amp;#32925;&amp;#37233;&amp;#34892;&amp;#19994;&amp;#25216;&amp;#26415;&amp;#29616;&amp;#29366;&amp;#20998;&amp;#26512;&lt;/span&gt;&lt;/span&gt;&lt;/div&gt;&lt;div&gt;&lt;span style="font-size: small;"&gt;&lt;span style="font-family: Arial;"&gt;&amp;#31532;&amp;#20108;&amp;#33410; 2017-2021&amp;#24180;&amp;#19990;&amp;#30028;&amp;#40517;&amp;#32925;&amp;#37233;&amp;#37325;&amp;#28857;&amp;#24066;&amp;#22330;&amp;#36816;&amp;#34892;&amp;#36879;&amp;#26512;&lt;/span&gt;&lt;/span&gt;&lt;/div&gt;&lt;div&gt;&lt;span style="font-size: small;"&gt;&lt;span style="font-family: Arial;"&gt;&amp;#19968;&amp;#12289;&amp;#32654;&amp;#22269;&amp;#40517;&amp;#32925;&amp;#37233;&amp;#24066;&amp;#22330;&amp;#21457;&amp;#23637;&amp;#20998;&amp;#26512;&lt;/span&gt;&lt;/span&gt;&lt;/div&gt;&lt;div&gt;&lt;span style="font-size: small;"&gt;&lt;span style="font-family: Arial;"&gt;&amp;#20108;&amp;#12289;&amp;#26085;&amp;#26412;&amp;#40517;&amp;#32925;&amp;#37233;&amp;#24066;&amp;#22330;&amp;#21457;&amp;#23637;&amp;#20998;&amp;#26512;&lt;/span&gt;&lt;/span&gt;&lt;/div&gt;&lt;div&gt;&lt;span style="font-size: small;"&gt;&lt;span style="font-family: Arial;"&gt;&amp;#19977;&amp;#12289;&amp;#27431;&amp;#27954;&amp;#40517;&amp;#32925;&amp;#37233;&amp;#24066;&amp;#22330;&amp;#21457;&amp;#23637;&amp;#20998;&amp;#26512;&lt;/span&gt;&lt;/span&gt;&lt;/div&gt;&lt;div&gt;&lt;span style="font-size: small;"&gt;&lt;span style="font-family: Arial;"&gt;&amp;#31532;&amp;#19977;&amp;#33410; 2022-2028&amp;#24180;&amp;#19990;&amp;#30028;&amp;#40517;&amp;#32925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40517;&amp;#32925;&amp;#3723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40517;&amp;#32925;&amp;#3723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7-2021&amp;#24180;&amp;#20013;&amp;#22269;&amp;#40517;&amp;#32925;&amp;#3723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1&amp;#24180;&amp;#20013;&amp;#22269;&amp;#40517;&amp;#32925;&amp;#3723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2017-2021&amp;#24180;&amp;#20013;&amp;#22269;&amp;#40517;&amp;#32925;&amp;#37233;&amp;#34892;&amp;#19994;&amp;#20379;&amp;#38656;&amp;#20998;&amp;#26512;&lt;/b&gt;&lt;/span&gt;&lt;/span&gt;&lt;/div&gt;&lt;div&gt;&lt;span style="font-size: small;"&gt;&lt;span style="font-family: Arial;"&gt;&amp;#31532;&amp;#19968;&amp;#33410; &amp;#20013;&amp;#22269;&amp;#40517;&amp;#32925;&amp;#37233;&amp;#20135;&amp;#21697;&amp;#20379;&amp;#32473;&amp;#20998;&amp;#26512;&lt;/span&gt;&lt;/span&gt;&lt;/div&gt;&lt;div&gt;&lt;span style="font-size: small;"&gt;&lt;span style="font-family: Arial;"&gt;&amp;#19968;&amp;#12289;&amp;#40517;&amp;#32925;&amp;#37233;&amp;#34892;&amp;#19994;&amp;#24635;&amp;#20307;&amp;#20135;&amp;#33021;&amp;#35268;&amp;#27169;&lt;/span&gt;&lt;/span&gt;&lt;/div&gt;&lt;div&gt;&lt;span style="font-size: small;"&gt;&lt;span style="font-family: Arial;"&gt;&amp;#20108;&amp;#12289;&amp;#40517;&amp;#32925;&amp;#37233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40517;&amp;#32925;&amp;#37233;&amp;#34892;&amp;#19994;&amp;#24066;&amp;#22330;&amp;#38656;&amp;#27714;&amp;#20998;&amp;#26512;&lt;/span&gt;&lt;/span&gt;&lt;/div&gt;&lt;div&gt;&lt;span style="font-size: small;"&gt;&lt;span style="font-family: Arial;"&gt;&amp;#19968;&amp;#12289;2017-2021&amp;#24180;&amp;#20013;&amp;#22269;&amp;#40517;&amp;#32925;&amp;#3723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40517;&amp;#32925;&amp;#3723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40517;&amp;#32925;&amp;#372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40517;&amp;#32925;&amp;#3723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40517;&amp;#32925;&amp;#372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40517;&amp;#32925;&amp;#37233;&amp;#25152;&amp;#23646;&amp;#34892;&amp;#19994;&amp;#36827;&amp;#21475;&amp;#20998;&amp;#26512;&lt;/span&gt;&lt;/span&gt;&lt;/div&gt;&lt;div&gt;&lt;span style="font-size: small;"&gt;&lt;span style="font-family: Arial;"&gt;&amp;#19968;&amp;#12289;2017-2021&amp;#24180;&amp;#40517;&amp;#32925;&amp;#37233;&amp;#25152;&amp;#23646;&amp;#34892;&amp;#19994;&amp;#36827;&amp;#21475;&amp;#24635;&amp;#39069;&lt;/span&gt;&lt;/span&gt;&lt;/div&gt;&lt;div&gt;&lt;span style="font-size: small;"&gt;&lt;span style="font-family: Arial;"&gt;&amp;#20108;&amp;#12289;2017-2021&amp;#24180;&amp;#40517;&amp;#32925;&amp;#37233;&amp;#25152;&amp;#23646;&amp;#34892;&amp;#19994;&amp;#36827;&amp;#21475;&amp;#24635;&amp;#37327;&lt;/span&gt;&lt;/span&gt;&lt;/div&gt;&lt;div&gt;&lt;span style="font-size: small;"&gt;&lt;span style="font-family: Arial;"&gt;&amp;#31532;&amp;#20108;&amp;#33410; 2017-2021&amp;#24180;&amp;#40517;&amp;#32925;&amp;#37233;&amp;#25152;&amp;#23646;&amp;#34892;&amp;#19994;&amp;#20986;&amp;#21475;&amp;#20998;&amp;#26512;&lt;/span&gt;&lt;/span&gt;&lt;/div&gt;&lt;div&gt;&lt;span style="font-size: small;"&gt;&lt;span style="font-family: Arial;"&gt;&amp;#19968;&amp;#12289;2017-2021&amp;#24180;&amp;#40517;&amp;#32925;&amp;#37233;&amp;#25152;&amp;#23646;&amp;#34892;&amp;#19994;&amp;#20986;&amp;#21475;&amp;#24635;&amp;#39069;&lt;/span&gt;&lt;/span&gt;&lt;/div&gt;&lt;div&gt;&lt;span style="font-size: small;"&gt;&lt;span style="font-family: Arial;"&gt;&amp;#20108;&amp;#12289;2017-2021&amp;#24180;&amp;#40517;&amp;#32925;&amp;#37233;&amp;#25152;&amp;#23646;&amp;#34892;&amp;#19994;&amp;#20986;&amp;#21475;&amp;#24635;&amp;#37327;&lt;/span&gt;&lt;/span&gt;&lt;/div&gt;&lt;div&gt;&lt;span style="font-size: small;"&gt;&lt;span style="font-family: Arial;"&gt;&amp;#31532;&amp;#19977;&amp;#33410; 2017-2021&amp;#24180;&amp;#40517;&amp;#32925;&amp;#372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1&amp;#24180;&amp;#40517;&amp;#32925;&amp;#37233;&amp;#25152;&amp;#23646;&amp;#34892;&amp;#19994;&amp;#36827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40517;&amp;#32925;&amp;#37233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40517;&amp;#32925;&amp;#37233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40517;&amp;#32925;&amp;#3723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40517;&amp;#32925;&amp;#37233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7-2021&amp;#24180;&amp;#20013;&amp;#22269;&amp;#40517;&amp;#32925;&amp;#37233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7-2021&amp;#24180;&amp;#20013;&amp;#22269;&amp;#40517;&amp;#32925;&amp;#37233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7-2021&amp;#24180;&amp;#20013;&amp;#22269;&amp;#40517;&amp;#32925;&amp;#37233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7-2021&amp;#24180;&amp;#20013;&amp;#22269;&amp;#40517;&amp;#32925;&amp;#37233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7-2021&amp;#24180;&amp;#20013;&amp;#22269;&amp;#40517;&amp;#32925;&amp;#37233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40517;&amp;#32925;&amp;#37233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40517;&amp;#32925;&amp;#372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517;&amp;#32925;&amp;#37233;&amp;#34892;&amp;#19994;&amp;#31454;&amp;#20105;&amp;#21147;&amp;#20998;&amp;#26512;&lt;/span&gt;&lt;/span&gt;&lt;/div&gt;&lt;div&gt;&lt;span style="font-size: small;"&gt;&lt;span style="font-family: Arial;"&gt;&amp;#19968;&amp;#12289;&amp;#20013;&amp;#22269;&amp;#40517;&amp;#32925;&amp;#3723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40517;&amp;#32925;&amp;#372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517;&amp;#32925;&amp;#3723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20;&amp;#26384;&amp;#27861;&amp;#24357;&amp;#36798;&amp;#40517;&amp;#329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20;&amp;#26384;&amp;#28023;&amp;#20848;&amp;#2450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066;&amp;#26494;&amp;#27743;&amp;#21306;&amp;#20061;&amp;#20141;&amp;#38215;&amp;#23828;&amp;#36827;&amp;#21103;&amp;#39135;&amp;#21697;&amp;#21830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9640;&amp;#23494;&amp;#24066;&amp;#38593;&amp;#2957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6149;&amp;#2089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966;&amp;#20316;&amp;#24066;&amp;#35299;&amp;#25918;&amp;#21306;&amp;#32463;&amp;#3242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1119;&amp;#26356;&amp;#2281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420;&amp;#2442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39307;&amp;#3107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30;&amp;#20113;&amp;#28207;&amp;#20852;&amp;#20113;&amp;#4051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19968;&amp;#31456; 2022-2028&amp;#24180;&amp;#20013;&amp;#22269;&amp;#40517;&amp;#32925;&amp;#372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517;&amp;#32925;&amp;#37233;&amp;#34892;&amp;#19994;&amp;#21069;&amp;#26223;&amp;#23637;&amp;#26395;&amp;#20998;&amp;#26512;&lt;/span&gt;&lt;/span&gt;&lt;/div&gt;&lt;div&gt;&lt;span style="font-size: small;"&gt;&lt;span style="font-family: Arial;"&gt;&amp;#19968;&amp;#12289;&amp;#40517;&amp;#32925;&amp;#37233;&amp;#34892;&amp;#19994;&amp;#21457;&amp;#23637;&amp;#21069;&amp;#26223;&amp;#20998;&amp;#26512;&lt;/span&gt;&lt;/span&gt;&lt;/div&gt;&lt;div&gt;&lt;span style="font-size: small;"&gt;&lt;span style="font-family: Arial;"&gt;&amp;#20108;&amp;#12289;&amp;#40517;&amp;#32925;&amp;#37233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40517;&amp;#32925;&amp;#37233;&amp;#34892;&amp;#19994;&amp;#24066;&amp;#22330;&amp;#39044;&amp;#27979;&amp;#20998;&amp;#26512;&lt;/span&gt;&lt;/span&gt;&lt;/div&gt;&lt;div&gt;&lt;span style="font-size: small;"&gt;&lt;span style="font-family: Arial;"&gt;&amp;#19968;&amp;#12289;&amp;#40517;&amp;#32925;&amp;#37233;&amp;#34892;&amp;#19994;&amp;#24066;&amp;#22330;&amp;#20379;&amp;#32473;&amp;#39044;&amp;#27979;&amp;#20998;&amp;#26512;&lt;/span&gt;&lt;/span&gt;&lt;/div&gt;&lt;div&gt;&lt;span style="font-size: small;"&gt;&lt;span style="font-family: Arial;"&gt;&amp;#20108;&amp;#12289;&amp;#40517;&amp;#32925;&amp;#37233;&amp;#34892;&amp;#19994;&amp;#38656;&amp;#27714;&amp;#24066;&amp;#22330;&amp;#39044;&amp;#27979;&amp;#20998;&amp;#26512;&lt;/span&gt;&lt;/span&gt;&lt;/div&gt;&lt;div&gt;&lt;span style="font-size: small;"&gt;&lt;span style="font-family: Arial;"&gt;&amp;#19977;&amp;#12289;&amp;#40517;&amp;#32925;&amp;#37233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40517;&amp;#32925;&amp;#372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40517;&amp;#32925;&amp;#3723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40517;&amp;#32925;&amp;#37233;&amp;#34892;&amp;#19994;&amp;#21457;&amp;#23637;&amp;#31574;&amp;#30053;&amp;#20998;&amp;#26512;&lt;/span&gt;&lt;/span&gt;&lt;/div&gt;&lt;div&gt;&lt;span style="font-size: small;"&gt;&lt;span style="font-family: Arial;"&gt;&amp;#31532;&amp;#20108;&amp;#33410; &amp;#40517;&amp;#32925;&amp;#372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517;&amp;#32925;&amp;#37233;&amp;#34892;&amp;#19994;&amp;#25237;&amp;#36164;&amp;#25112;&amp;#30053;&amp;#30740;&amp;#31350;&lt;/b&gt;&lt;/span&gt;&lt;/span&gt;&lt;/div&gt;&lt;div&gt;&lt;span style="font-size: small;"&gt;&lt;span style="font-family: Arial;"&gt;&amp;#31532;&amp;#19968;&amp;#33410; &amp;#40517;&amp;#32925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40517;&amp;#32925;&amp;#37233;&amp;#34892;&amp;#19994;&amp;#25237;&amp;#36164;&amp;#25112;&amp;#30053;&amp;#30740;&amp;#31350;&lt;/span&gt;&lt;/span&gt;&lt;/div&gt;&lt;div&gt;&lt;span style="font-size: small;"&gt;&lt;span style="font-family: Arial;"&gt;&amp;#19968;&amp;#12289;2021&amp;#24180;&amp;#40517;&amp;#32925;&amp;#37233;&amp;#34892;&amp;#19994;&amp;#25237;&amp;#36164;&amp;#25112;&amp;#30053;&lt;/span&gt;&lt;/span&gt;&lt;/div&gt;&lt;div&gt;&lt;span style="font-size: small;"&gt;&lt;span style="font-family: Arial;"&gt;&amp;#20108;&amp;#12289;2022-2028&amp;#24180;&amp;#40517;&amp;#32925;&amp;#372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1&amp;#24180;&amp;#25105;&amp;#22269;&amp;#23621;&amp;#27665;&amp;#28040;&amp;#36153;&amp;#20215;&amp;#26684;&amp;#19978;&amp;#28072;&amp;#24773;&amp;#20917;&amp;#65288;&amp;#21516;&amp;#27604;&amp;#65289;&lt;/span&gt;&lt;/span&gt;&lt;/div&gt;&lt;div&gt;&lt;span style="font-size: small;"&gt;&lt;span style="font-family: Arial;"&gt;&amp;#22270;&amp;#34920; 2017-2021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1&amp;#24180;&amp;#40517;&amp;#32925;&amp;#37233;&amp;#34892;&amp;#19994;&amp;#24066;&amp;#22330;&amp;#35268;&amp;#27169;&amp;#21450;&amp;#20854;&amp;#22686;&amp;#38271;&lt;/span&gt;&lt;/span&gt;&lt;/div&gt;&lt;div&gt;&lt;span style="font-size: small;"&gt;&lt;span style="font-family: Arial;"&gt;&amp;#22270;&amp;#34920; 2017-2021&amp;#24180;&amp;#40517;&amp;#32925;&amp;#37233;&amp;#34892;&amp;#19994;&amp;#24066;&amp;#22330;&amp;#20135;&amp;#37327;&amp;#21450;&amp;#20854;&amp;#22686;&amp;#38271;&lt;/span&gt;&lt;/span&gt;&lt;/div&gt;&lt;div&gt;&lt;span style="font-size: small;"&gt;&lt;span style="font-family: Arial;"&gt;&amp;#22270;&amp;#34920; 2017-2021&amp;#24180;&amp;#40517;&amp;#32925;&amp;#37233;&amp;#34892;&amp;#19994;&amp;#24066;&amp;#22330;&amp;#38144;&amp;#21806;&amp;#37327;&amp;#21450;&amp;#20854;&amp;#22686;&amp;#38271;&lt;/span&gt;&lt;/span&gt;&lt;/div&gt;&lt;div&gt;&lt;span style="font-size: small;"&gt;&lt;span style="font-family: Arial;"&gt;&amp;#22270;&amp;#34920; 2022-2028&amp;#24180;&amp;#40517;&amp;#32925;&amp;#37233;&amp;#34892;&amp;#19994;&amp;#24066;&amp;#22330;&amp;#35268;&amp;#27169;&amp;#39044;&amp;#27979;&lt;/span&gt;&lt;/span&gt;&lt;/div&gt;&lt;div&gt;&lt;span style="font-size: small;"&gt;&lt;span style="font-family: Arial;"&gt;&amp;#22270;&amp;#34920; 2022-2028&amp;#24180;&amp;#40517;&amp;#32925;&amp;#37233;&amp;#34892;&amp;#19994;&amp;#24066;&amp;#22330;&amp;#20135;&amp;#37327;&amp;#39044;&amp;#27979;&lt;/span&gt;&lt;/span&gt;&lt;/div&gt;&lt;div&gt;&lt;span style="font-size: small;"&gt;&lt;span style="font-family: Arial;"&gt;&amp;#22270;&amp;#34920; 2022-2028&amp;#24180;&amp;#40517;&amp;#32925;&amp;#37233;&amp;#34892;&amp;#19994;&amp;#24066;&amp;#22330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3.html"&gt;http://www.cction.com/report/202112/25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